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The playwright John Guare in his brilliant 1991 play  “Six Degrees of Separation”  wrote,  “Everyone on the planet is separated by only six other people.  Six degrees of separation.  Between us and everyone else on the planet. The president of the United States.  The gondolier in Venice…It’s not just the big names.  It’s anyone.  A native in a rain forest.  A Tierra del Fuegan.  An Eskimo.  - I am bound to everyone on this planet by a trail of six people. It’s a profound thought…  How every person is a new door opening up into other worlds.”   This idea,  one that most of us probably heard at a cocktail party,  is the result of a study done in 1967 by Harvard professor,  Stanley Milgram.   Milgram goal was to find the “distance” between any two people in the United States.  The question driving the experiment was,  how many acquaintances would it take to connect two randomly selected individuals. To get started,  he first chose two targets, -  the wife of a divinity gradate student in Sharon, Massachusetts,  and a stockbroker in Boston.  Next he sent letters at random to individuals in Wichita, Kansas and Omaha, Nebraska  - asking them to forward these letters to the next acquaintance who might have some knowledge of the target.  - To Milgram’s surprise when the letters arrived at their target the median number of intermediary were  - 5.5.   A surprisingly small number.  Milgram's experiment was confined to the United States  and so the popular interpretation of his work as applying to the entire world is not strictly addressed by his study.  But the myth has hit a chord in the popular culture and stuck.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eastAsia="Times New Roman" w:cs="Times New Roman" w:ascii="Times New Roman" w:hAnsi="Times New Roman"/>
          <w:sz w:val="36"/>
        </w:rPr>
        <w:t xml:space="preserve"> </w:t>
      </w:r>
      <w:r>
        <w:rPr>
          <w:rFonts w:cs="Times New Roman" w:ascii="Times New Roman" w:hAnsi="Times New Roman"/>
          <w:sz w:val="36"/>
        </w:rPr>
        <w:t xml:space="preserve">You can,  if you like, participate in an ongoing much larger experiment to test Milgram's results on a global level  - using e-mail-  this study is being conducted by Duncan Watts at Columbia University.  The preliminary results of this study were published in Science last August and </w:t>
      </w:r>
      <w:r>
        <w:rPr>
          <w:rFonts w:cs="Times New Roman" w:ascii="Times New Roman" w:hAnsi="Times New Roman"/>
          <w:color w:val="000000"/>
          <w:sz w:val="36"/>
        </w:rPr>
        <w:t xml:space="preserve">involved more than 60,000 volunteers from 166 countries.  Participants were asked to help pass an e-mail  message to one of 18 people in 13 countries.  The targets included a professor in America,  a technology consultant in India  and a vet in the Norwegian army. </w:t>
      </w:r>
    </w:p>
    <w:p>
      <w:pPr>
        <w:pStyle w:val="Normal"/>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rPr>
          <w:rFonts w:ascii="Times New Roman" w:hAnsi="Times New Roman" w:cs="Times New Roman"/>
          <w:sz w:val="36"/>
        </w:rPr>
      </w:pPr>
      <w:r>
        <w:rPr>
          <w:rFonts w:eastAsia="Times New Roman" w:cs="Times New Roman" w:ascii="Times New Roman" w:hAnsi="Times New Roman"/>
          <w:color w:val="000000"/>
          <w:sz w:val="36"/>
        </w:rPr>
        <w:t xml:space="preserve"> </w:t>
      </w:r>
      <w:r>
        <w:rPr>
          <w:rFonts w:cs="Times New Roman" w:ascii="Times New Roman" w:hAnsi="Times New Roman"/>
          <w:color w:val="000000"/>
          <w:sz w:val="36"/>
        </w:rPr>
        <w:t xml:space="preserve">The paper in Science reported that most messages reached their goal in 5 to 7 steps.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t>There are other curious examples of this    “small world” phenomena.   There have been studies examining the links between researchers and published papers in scientific journals;  - mathematicians can track their “Erdos number”,  the number of degree they are in publications from the seminal 20</w:t>
      </w:r>
      <w:r>
        <w:rPr>
          <w:rFonts w:cs="Times New Roman" w:ascii="Times New Roman" w:hAnsi="Times New Roman"/>
          <w:sz w:val="36"/>
          <w:vertAlign w:val="superscript"/>
        </w:rPr>
        <w:t>th</w:t>
      </w:r>
      <w:r>
        <w:rPr>
          <w:rFonts w:cs="Times New Roman" w:ascii="Times New Roman" w:hAnsi="Times New Roman"/>
          <w:sz w:val="36"/>
        </w:rPr>
        <w:t xml:space="preserve"> century mathematician Paul Erdos.  And one of the most playful and humorous  is a web site at the University of Virginia’s computer science department  that allows user to track the Kevin Bacon number of any actor or actress.  You can consult the  “Oracle of Kevin Bacon” and enter any actors name and find how many degrees of separation they are from Mr. Bacon.  What is of interest to us here is that with each of these studies and games the degrees of separation are very low.  Usually below 4 or 5.  For instance I entered the name of the actor Sean Connery into the Oracle of Kevin Bacon and got a degree of separation of 2.  - Sean Connery was in The Dream Factory in 1975 with Eli Wallach.  Eli Wallach was in Mystic River in 2003 with Kevin Bacon.</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So far our interests have been confined to networks between people and could be explained by the human desire to reach out and make connections.  However, other research has demonstrated the “small world “nature of many other systems.  Albert-Laszlo Barabasi (one of the leaders in network theory) and his colleagues at Notre Dame have been mapping the World Wide Web and found an average of 19 links between any 2 of the over 1 billion documents on the web.   Species in food webs appear to be on average two links away from each other.   Words in the English language seem to make up a small world. (1)   And neurons in the brain of the C. elegans worm, a nematoad, are separated by fourteen synapses.  The examples could go on but in interest of getting to some explanations   I will ask you to assume that we are surrounded by small world network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t>How can this be?    What kinds of mechanisms are at work here  - and is this any more then a mere curiosity?</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To get a better idea of the problem I have a few slides I would like to show you.</w:t>
      </w:r>
      <w:r>
        <w:rPr>
          <w:rFonts w:cs="Times New Roman" w:ascii="Times New Roman" w:hAnsi="Times New Roman"/>
          <w:color w:val="FF0000"/>
          <w:sz w:val="36"/>
        </w:rPr>
        <w:t xml:space="preserve">   If we think of a network as a series of points with links a typical social network would look something like this.   </w:t>
      </w:r>
      <w:r>
        <w:rPr>
          <w:rFonts w:cs="Times New Roman" w:ascii="Times New Roman" w:hAnsi="Times New Roman"/>
          <w:sz w:val="36"/>
        </w:rPr>
        <w:t xml:space="preserve"> Here each point represents a person  and the links are ties of friendship.  This graph gives us no particular insight into our small world problem but does graphical illustrates the issue.  If we were to represent the real world we would need a graph with 6 billion dots.  Paul Erdos studied this issue by asking - what are the fewest links needed to connect every point in any graph.  Without going in to the specifics  Erdos was able to demonstrate that only a very small percent of all the possible connections needed to be present for the network to be complete ,  for all points to be connected by at least one link.   For instance Erdos demonstrated that for a network of 300 points,  there are nearly 50,000 possible links  but if no more then 2 percent of theses are in place the network will be completely connected.  No dot will be left behind. - And more surprisingly   the percentage gets smaller as the network grows larger.   Using Erdos’s calculations  the percentage of possible links needed to connect 6 billion people  (the earths population)  is 0.000000004 or about 4 in a billion.     This number implies that if we were linked in a random way each of us would only have to know 1 in every 250 million people to completely connect the entire world in one social network. In total this works out to only about 24 acquaintances for each of us,  hardly an unattainable number.  Unfortunately this does not address the primary question of small worlds,  the small degree of separation exhibited.  For although Erdos proved that networks could be complete with a very small percentage of possible links present  there is no guarantee that any 2 points within the system will be closely linked.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There is another way to try to explain the issue.   Lets imagine one person.   Let call him Denny Griffith   and let imagin that Denny has 50 friends   (actually a very low number for Denny)   and lets further suppose that each of those friends has 50 friends and so forth.   At 6 degrees of distance from Denny we find that our network has grown to over 15 billion.   Well over twice the population of the world.</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Unfortunately,  for our problem,   both these explanations assume a random linking.   A situation that is very odd and different from our actual social network.   For instance Denny’s friends my indeed know 50 people   but they won’t be 50 different people.   Many will be the same.   The assumption of random links between people posits a strange world in which there is no more reason to assume a friendship between two businessmen in Columbus Ohio then between a bus driver in Uzbekistan and stripper in Rio de Janeiro.   A strange situation.   We are linked together by geography,  social  and  economic background,  interest  and a whole range of factors that make our interactions anything but random.</w:t>
      </w:r>
    </w:p>
    <w:p>
      <w:pPr>
        <w:pStyle w:val="Normal"/>
        <w:spacing w:lineRule="auto" w:line="360"/>
        <w:rPr/>
      </w:pPr>
      <w:r>
        <w:rPr>
          <w:rFonts w:cs="Times New Roman" w:ascii="Times New Roman" w:hAnsi="Times New Roman"/>
          <w:color w:val="FF0000"/>
          <w:sz w:val="36"/>
        </w:rPr>
        <w:t>If we return to our graph  and make what seems to be a more realistic representation of the way we are linked   we will have a graph where each point is connected to its nearest neighbors</w:t>
      </w:r>
      <w:r>
        <w:rPr>
          <w:rFonts w:cs="Times New Roman" w:ascii="Times New Roman" w:hAnsi="Times New Roman"/>
          <w:sz w:val="36"/>
        </w:rPr>
        <w:t xml:space="preserve">.  This more accurately represents the clustering effect of actual social connection.  (Friends tend to know each other’s friends.)   But this destroys our small world for the number of links needed to move from one side of the circle to the other is high.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So here is a dilemma.   On the one hand,  Erdos’s solution illustrates how a world of 6 billion could,  in principal,  be very small.  If our social world were indeed random, then 6 degrees of separation would be no surprise. But this wiring denies the clusters of local connections that make up our social world.  Random graphs describe conceivable worlds but not real ones.  On the other hand orderly graphs built on local connections allow for the social clusters we experience in real life  but  they are not small world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Mark Granovetter  of Johns Hopkins  gave the beginning of an answer to this seeming dilemma in 1973.  Granovetter made a distinction between strong social ties  (those of close friends, co-workers, and family)  and weaker ties of acquaintances.   What was important  and seemingly counter intuitive  about Granovetter's solution  was that he pointed out that the crucial links in tying social networks together are not the strong ones,  but the weak links. Granovetter pointed out that removing  or losing a strong link  is not particularly destructive to a network  as most people are connected through other strong links.   </w:t>
      </w:r>
      <w:r>
        <w:rPr>
          <w:rFonts w:cs="Times New Roman" w:ascii="Times New Roman" w:hAnsi="Times New Roman"/>
          <w:color w:val="FF0000"/>
          <w:sz w:val="36"/>
        </w:rPr>
        <w:t>In this diagram  for instance  if A has strong links (the blue lines) to B, C, D, &amp; E,  it is also likely that the other individuals will share strong links as well  and losing one link will still keep the network in tact.</w:t>
      </w:r>
      <w:r>
        <w:rPr>
          <w:rFonts w:cs="Times New Roman" w:ascii="Times New Roman" w:hAnsi="Times New Roman"/>
          <w:sz w:val="36"/>
        </w:rPr>
        <w:t xml:space="preserve"> However,  Granovetter pointed out that the importance of weak links  (The yellow lines in this diagram)  is that they function as “social bridges” between different close clusters of friends.  And losing just one  can cut off an entire social landscape.  Think of this example:  If you regularly share a drink and dinner with a group of friends  (one of the strongest links as we in Kit Kat know)  and for some reason you lose a link to one of your friends  you are still probably only 2 links away from that individual because there are also shared strong links between other members of group. However,  if your old college room mate who moved to New York  drops out of contact with you,   you not only lose contact with that person but also with their entire social network,  their friends  and their friends friends.  These weak links are the source of shortcut bridges between distinct clusters of friends.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In real world terms  this idea can manifest in a number of ways.  For instance,  if you are looking for a job your first inclination is to tell your friends and relatives,  for after all they are the most concerned and interested in you. However,  in studies its been shown that most people get jobs through weak link acquaintances,  either their own or one from someone they have a strong link with.   The explanation is a fairly obvious one.  It is certainly easy to tell your friends and family  but because they all share the same strong links your request does not spread very far  and people start to hear the same news multiple times.  But if you broadcast your request to loose acquaintances, distant relatives  etcetera  your news has the chance to breakout of your own social group  and travel father afield. You will also remember  that a few moments ago  I told you about the new small world study being conducted at Columbia.  In that study it was found that the most successful links  (those that lead toward the targets)  were based on professional relationships rather then family and friends.  This again is because  it is these weak links that break out of our close social networks  and bridge the gap to new social world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At Cornell in 1998  </w:t>
      </w:r>
      <w:r>
        <w:rPr>
          <w:rFonts w:cs="Times New Roman" w:ascii="Times New Roman" w:hAnsi="Times New Roman"/>
          <w:b/>
          <w:sz w:val="36"/>
        </w:rPr>
        <w:t>Steven Strogatz</w:t>
      </w:r>
      <w:r>
        <w:rPr>
          <w:rFonts w:cs="Times New Roman" w:ascii="Times New Roman" w:hAnsi="Times New Roman"/>
          <w:sz w:val="36"/>
        </w:rPr>
        <w:t xml:space="preserve"> and </w:t>
      </w:r>
      <w:r>
        <w:rPr>
          <w:rFonts w:cs="Times New Roman" w:ascii="Times New Roman" w:hAnsi="Times New Roman"/>
          <w:b/>
          <w:sz w:val="36"/>
        </w:rPr>
        <w:t>Duncan Watts</w:t>
      </w:r>
      <w:r>
        <w:rPr>
          <w:rFonts w:cs="Times New Roman" w:ascii="Times New Roman" w:hAnsi="Times New Roman"/>
          <w:sz w:val="36"/>
        </w:rPr>
        <w:t xml:space="preserve">  were able to use Granovetter’s observation to resolve the dilemma between the random connections of Erdos’s small worlds and the clusters that occur in real networks. Between chaos and order.  Watts was trying to explain how large swarms of fireflies  (networks of many thousand individuals) could synchronize.  He did not know much of Stanley Milgram's work but did have an idea that the small world phenomena might have something to do with the problem  and  he was aware of Granovetter work on weak ties of 30 years before.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Briefly, what Watts and Strogatz discovered  was that the addition of just a few random links  (Granovetter’s weak links)  into an ordered network of strong links had almost no effect on the network’s order  but dramatically reduced the networks degrees of separation.  </w:t>
      </w:r>
      <w:r>
        <w:rPr>
          <w:rFonts w:cs="Times New Roman" w:ascii="Times New Roman" w:hAnsi="Times New Roman"/>
          <w:color w:val="FF0000"/>
          <w:sz w:val="36"/>
        </w:rPr>
        <w:t>If we return to our illustartion this is what a typical small world graph of Watt and Strogatz’s would look like.</w:t>
      </w:r>
      <w:r>
        <w:rPr>
          <w:rFonts w:cs="Times New Roman" w:ascii="Times New Roman" w:hAnsi="Times New Roman"/>
          <w:sz w:val="36"/>
        </w:rPr>
        <w:t xml:space="preserve">  The graph is the same as before,  a fully ordered network  where each individual is connected to 4 of its closest neighbors,  but with 5 random links ( the red lines) added.  What Watts and Strogatz found  was that if you have,  for instance,  a network of 1000 individuals with links to their 10 nearest neighbors  in a fully ordered network you would need 50 steps to move to the farthest individual  but if you add just a few random link,  say 1 percent of the possible links  the degrees of separations suddenly drops to 7!</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As seen through the lens of Watts and Strogatz insight Stanly Milgram’s small world problem looks like this.  We have a circle of 6 billion points,  the world’s population, with each person linked to his or her nearest 50 neighbors. In the completely ordered network,  the number of degrees of separation is something on the order of 60 million. (Moving half way around he circle 50 steps at a time.)  But if you add a few random links  this number comes crashing down.  Add 2 random links for each 10,000 individuals and the degrees of separation falls from 60 million to about 8! Add 3 per 10,000 and the degree of separation falls to 5.  Meanwhile,  the random links,  being so few in number have no noticeable effect on the degree of local clustering that make social networks what they are.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It is an amazing and almost magical system.  A novel solution  that explains how we cannot only be connected to every other human being on earth  but only be a very few hand shakes from them.  But is it really true  or is it a unique explanation for a novel sociological phenomena that may or may not be of real interest to you.  So you might legitimately ask,  so what?  Social structure is not real science;  Graph theory is not real math.  Well,  you will remember that Watts was initially drawn to the small worlds problem and Ganovetter’s work through study of Firefly synchronization.  Briefly,  the problem was that large swarms of Malaysian fireflies will all synchronize their flashing  and Watts was trying to find out how the swarms were doing it.  This kind of synchronizing behavior is wide spread  it effects large swarms in nature and exdends to the specialized cells in the human heart,  the cardiac pacemaker cells. An explanation of how it is operating could have important effects for both biology and medicine.  Watts and Strogatz’s small world model of highly clustered networks  with some long-range random links is able to explain the mechanism behind this synchronizing behavior.  And has been verified through experiment.  This discovery made researchers wonder if this model could be applied to other networks.  By chance Watts came across a book about the history and structure of the American electrical grid  and it seemed like a good place to start.  One person did not design our power grid.  It reflects the legacy of a thousand historical accidents as new technology was invented and new populations and industry grew and developed.  </w:t>
      </w:r>
      <w:r>
        <w:rPr>
          <w:rFonts w:cs="Times New Roman" w:ascii="Times New Roman" w:hAnsi="Times New Roman"/>
          <w:color w:val="FF0000"/>
          <w:sz w:val="36"/>
        </w:rPr>
        <w:t xml:space="preserve">On a map the power grid looks like a sprawling tangle of totally disorganized lines.  </w:t>
      </w:r>
      <w:r>
        <w:rPr>
          <w:rFonts w:cs="Times New Roman" w:ascii="Times New Roman" w:hAnsi="Times New Roman"/>
          <w:sz w:val="36"/>
        </w:rPr>
        <w:t xml:space="preserve">On a hunch Watt and Strogatz compiled data for nearly 5,000 generators, transformers, and substations in the American west.  What they found confirmed their suspicions.  The power grid they studied was both highly clustered and also a small world.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At first glance this seems rather bizarre.  Social networks, biological systems,  and power grids all exhibiting similar network characteristics.  If all these networks turned out to be totally random this would be no surprise.  But these small-worlds networks are far from random,  and all exhibit the same characteristics of high clustering  with small degrees of separation.  Exactly the same characteristic typical of the models discovered by Watts and Strogatz,   a strikingly efficient network architecture.</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eastAsia="Times New Roman" w:cs="Times New Roman" w:ascii="Times New Roman" w:hAnsi="Times New Roman"/>
          <w:sz w:val="36"/>
        </w:rPr>
        <w:t xml:space="preserve"> </w:t>
      </w:r>
      <w:r>
        <w:rPr>
          <w:rFonts w:cs="Times New Roman" w:ascii="Times New Roman" w:hAnsi="Times New Roman"/>
          <w:sz w:val="36"/>
        </w:rPr>
        <w:t>Now,  it would be convenient to stop here  and leave you with the conclusion that the Watts and Strogatz’s model was the final answer to this interesting issue  but unfortunately there are some other small world networks that don’t quite fit into this system,  or rather are an extension of it.   And these have some very different qualitie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color w:val="FF0000"/>
          <w:sz w:val="36"/>
        </w:rPr>
        <w:t>This is an image of the Internet.</w:t>
      </w:r>
      <w:r>
        <w:rPr>
          <w:rFonts w:cs="Times New Roman" w:ascii="Times New Roman" w:hAnsi="Times New Roman"/>
          <w:sz w:val="36"/>
        </w:rPr>
        <w:t xml:space="preserve">  A highly complex network that has a separation of approximately 19 degrees.  A small world.  But one that is different from the networks I have been speaking about.  You will notice that one of the most prominent  features of this network is its highly clustered hubs.  </w:t>
      </w:r>
      <w:r>
        <w:rPr>
          <w:rFonts w:cs="Times New Roman" w:ascii="Times New Roman" w:hAnsi="Times New Roman"/>
          <w:color w:val="FF0000"/>
          <w:sz w:val="36"/>
        </w:rPr>
        <w:t>Here is an image of another network with highly linked hubs.</w:t>
      </w:r>
      <w:r>
        <w:rPr>
          <w:rFonts w:cs="Times New Roman" w:ascii="Times New Roman" w:hAnsi="Times New Roman"/>
          <w:sz w:val="36"/>
        </w:rPr>
        <w:t xml:space="preserve">  This is a graph of the food chain of the North Atlantic Ocean.  Both of these networks and others as diverse as the English language to interlocking board memberships exhibit this same hub and link structure. When analysis of these networks is done a very interesting feature is revealed.  The networks are dominated by a few very highly connected hubs.  And the overall distribution of links to hubs follows what scientists call a power law.  That is,   there are numerous hubs with few links and a small number of hubs with a great many of links.  The networks described by the Watts and Strogatz model exhibit a very different distribution,  a more egalitarian bell curve type of distribution  where most hubs have the same number of links.  Furthermore  the graph of these power law networks exhibit what is called a fat tail.  The part of the curve that represents the most highly linked hubs approaches zero slowly  forecasting the existence of a very few very highly linked hubs.  These are sites like Yahoo or Amazon of the web,  and the codfish in the North Atlantic.  These very highly linked hubs cause the degrees of separation in a network to be dramatically reduced over a highly organized network but still allow the network to keep its clustering characteristic. They also allow for additional links to be added with very little growth in the degree of separation.</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The next  2 slides point out the striking visual and structural differences between a random network and a hub and connector network.  </w:t>
      </w:r>
      <w:r>
        <w:rPr>
          <w:rFonts w:cs="Times New Roman" w:ascii="Times New Roman" w:hAnsi="Times New Roman"/>
          <w:color w:val="FF0000"/>
          <w:sz w:val="36"/>
        </w:rPr>
        <w:t>This first is of course a map of the interstate highway system.</w:t>
      </w:r>
      <w:r>
        <w:rPr>
          <w:rFonts w:cs="Times New Roman" w:ascii="Times New Roman" w:hAnsi="Times New Roman"/>
          <w:sz w:val="36"/>
        </w:rPr>
        <w:t xml:space="preserve">  It shows cities connected by highways.  Each city is served by about the same number of highways.  This distribution is demonstrated in the typical bell curve above the map.  </w:t>
      </w:r>
      <w:r>
        <w:rPr>
          <w:rFonts w:cs="Times New Roman" w:ascii="Times New Roman" w:hAnsi="Times New Roman"/>
          <w:color w:val="FF0000"/>
          <w:sz w:val="36"/>
        </w:rPr>
        <w:t>In contrast to that  is the airline system where a large number of smaller airports are connected to each other via a few hubs.</w:t>
      </w:r>
      <w:r>
        <w:rPr>
          <w:rFonts w:cs="Times New Roman" w:ascii="Times New Roman" w:hAnsi="Times New Roman"/>
          <w:sz w:val="36"/>
        </w:rPr>
        <w:t xml:space="preserve">  The typical “power-law” distribution of hub and link networks is graphed at the top.  You will notice that as the number of links for a node increases  to the right  the number of those hubs drops.  The fact that a power-law distribution as demonstrated by the airline system has no typical hub, or scale, has caused these types of networks to be called “scale free network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Another difference between the Watts Strogatz worlds and the scale-free networks is that there is no history in the small-world recipe that Watts and Strogatz discovered.  If you start out with a network of 10,000 elements  and add a handful of random links you get a small world  but still have 10,000 elements.  Mathematically this is no problem. But the Internet is a real world network.  It started out small and grew into the massive system it is today, and must, in its structure reflect how it has grown.  Although the basic ideas of Watts and Strogatz spearheaded the scientific invasion  into the world of complex networks,  it does not really explain how these networks came to be.</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In 1999 Barabasi and Reka Albert tried to find out how networks evolved.  Their question was about the development of the primary feature of these aristocratic or scale-free networks;  their few highly connected hubs.  They used a concept called  “preferential- attachment”  to frame their models.  This is a concept that assumes that not all hubs are created equal.  Some web sites are more popular then others,  some people are more social then others,  some cities more desirable,  or fish more abundant. What’s more,  as we all know the  “rich get richer”.  If a web site is well know it will attract even more links.  We are more drawn to the popular people among us  sometimes simply because  they are popular.  What Barabasi found was  that if they started with only a very few hubs  and added a few links slowly  with a slight preference to a few hubs  a typical aristocratic  or scale free network grew over time. It was a prototype of networks that surround us everyday.  From the airlines to neural networks. Interlocking board memberships  to the World Wide Web.</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So there seems to be two flavors of small world networks. One,  egalitarian where most hubs have the same number of connections  with just a few long distance random links added.  And a second more aristocratic type  characterized by a few highly connected hubs  that dominate a network of many less connected.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t>What are the consequences of these networks?  and what does our understanding of them mean for u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Anyone who has been delayed during peak airline flight hours has experienced one real consequence of the breakdown in a scale free network.  If there are real obstacles to some hubs gaining more links  they can reach a point of saturation causing congestion in the network.  In February of 2000 there was a well publicized attack against Amazon.com, CNN, eBay, and Yahoo that brought each site to its knees for a few hours. Theses attacks were based on overwhelming the sites with requests for services. Named “denial of service” attacks it is the very architecture of the web that makes these attacks possible.  The point is that an aristocratic network is very efficient but vulnerable to overload at its most connected hubs.  And in the more sinister world we live in today  our scale-free networks are most vulnerable to attack at their most connected hubs.  In any aristocratic small-world network,  the hubs are so crucial that when they are destroyed,  the networks breaks into pieces.  Significantly,  the more egalitarian networks perform better under concerted attack.  If hubs are attacked the network is more easily able to work around the trouble.  </w:t>
      </w:r>
      <w:r>
        <w:rPr>
          <w:rFonts w:cs="Times New Roman" w:ascii="Times New Roman" w:hAnsi="Times New Roman"/>
          <w:color w:val="FF0000"/>
          <w:sz w:val="36"/>
        </w:rPr>
        <w:t xml:space="preserve">Here is a slide illustrating the same network connected in two different ways. The network on the left is a very efficient system but is fragile especially at the two red hubs and the blue link. The network on the right is more robust but not as efficient. </w:t>
      </w:r>
      <w:r>
        <w:rPr>
          <w:rFonts w:cs="Times New Roman" w:ascii="Times New Roman" w:hAnsi="Times New Roman"/>
          <w:sz w:val="36"/>
        </w:rPr>
        <w:t>The understanding of small-world networks is having important impact on network security design.  Our understanding of small-world networks is also helping in a number of other unexpected area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TextBody"/>
        <w:rPr/>
      </w:pPr>
      <w:r>
        <w:rPr/>
        <w:t xml:space="preserve">After their study of internet architecture Barabasi and his colleagues turned their attention to biology.  They pictured the cell as a network with molecules as hubs in the network and the links being the chemical reactions between molecules that make the cell live. With biologists at Northwestern they studied 43 different organisms and found the same pattern:  a small-world network of the aristocratic kind.  A few molecules play the role of highly connected hubs and take part in far more reactions then most others.  Unlike the internet, in biology this aristocratic structure may be a reason for hope-  it may help in the search for new drugs.   As many bacteria become resistant to antibiotics the understanding of the deeper architecture of bacteria may help to develop new anti-bacterial agents that target these highly reactive molecules.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The understanding of networks is also contributing to our knowledge and management of larger ecosystems.  Its been discoverd that complexity and an abundance of weak links add stability to networks. For instance if an animal has a number of prey species  (links in a food chain network)  it is more secure.   If one source of food becomes rare it has other options.   In this case these second level food sources, those less often used, are the weak links.   As ecosystems disappear,  as in the tropical rain forests,  there is a corresponding loss of species.  This loss when viewed from a network perspective means that we are losing the weak links and diversity that keep networks stable.  If a predator preys on only 6 species where before it preyed on 10 its interactions with the 6 will be stronger and the ecosystem’s stability will only suffer.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Perhaps nowhere has the study of networks been more important then in our understanding of epidemiology.  The spread of a disease is depended on a number of factors,  its virulence,  its transmission path,  and the social networks in which it exists.  For an infection to spread it must have an infection rate at or higher then 1.  An infected person must be able to infect at least one other person.  So given parity in other factors the social network of an infected person can have a great effect on the diseases spread.</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color w:val="FF0000"/>
          <w:sz w:val="36"/>
        </w:rPr>
        <w:t xml:space="preserve">This is a slide of a typical contagion network.  </w:t>
      </w:r>
      <w:r>
        <w:rPr>
          <w:rFonts w:cs="Times New Roman" w:ascii="Times New Roman" w:hAnsi="Times New Roman"/>
          <w:sz w:val="36"/>
        </w:rPr>
        <w:t>You will notice it has the typical hub and connector architecture.  The important feature for disease spread is to be able to identify and treat the central hubs  (black hubs in this diagram).  It is also crucial for epidemiologists to identify the “bridges” (shown here as dark links)  and the causes for these long-range links.  In a world of long distance air travel the concerns about these bridges are only too evident. How disease breakout of their local groups is a critical issue to understanding a disease spread.</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It now seems possible that the HIV virus was present for many years in small relatively isolated populations.  Some epidemiologists have used network models to try to understand how and why the disease broke out and became the major plague it is today.  Their study has focused on new social links that were introduced into the central African culture at the time of the disease’s first breakout. This includes urbanization,  higher mobility after colonial rule,  and a war between Uganda and Tanzania  with the corresponding influx of soldiers.  All events that increased the opportunity for an AIDS infected person to transmit the disease over “bridge” links and lead to the subsequent breakout of the epidemic.  Furthermore,  network theory is giving some answers to how to stop the AIDS epidemic.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TextBody"/>
        <w:rPr/>
      </w:pPr>
      <w:r>
        <w:rPr/>
        <w:t>It has long been know that there are some individuals who are more sexually active then others.  These people can function as the hubs in a sexual transmitted disease. Because aristocratic networks are especially vulnerable at these highly connected hubs  we can see that the identification of these individuals and their treatment is especially crucial.  Obviously this is a simplified view of a very complex issue  but it gives a glimpse into how changes in networks can have powerful effects for all of us.</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 xml:space="preserve">There are many other examples of how network theory is having an impact on how we understand our world.  These include the fields of economics and wealth distribution, marketing and trends. I started this essay by trying to understand how a curious sociological phenomenon could be explained  and came to see that we live in a complex network of relationships,  from our social contacts to our heart muscles.  Science is beginning to understand the architecture of these networks.  That understanding is leading us to new insights about the world we live in  and is giving us some new solutions to old problems.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Fonts w:cs="Times New Roman" w:ascii="Times New Roman" w:hAnsi="Times New Roman"/>
          <w:sz w:val="36"/>
        </w:rPr>
        <w:t>The small-world idea is itself remarkably simple. All it takes is a few long distance links or super connected hubs, and there you have it-a small world.  No doubt this simplicity explains why this kind of network appears in the architecture of everything from the human brain to the web of relationships that bind us into societies,  as well as the languages we speak and think. (1)   Where small-world ideas will lead us in five or ten years is anyone’s guess,  but they may well reveal something about the way our ideas link up with one another,  how discoveries in biology, computer science,  sociology,  and physics can be so intimately connected   and how studies of Malaysian fireflies can lead,  in only a few steps, to new insights across all of science.  Thanks you.</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pPr>
      <w:r>
        <w:rPr>
          <w:rStyle w:val="EndnoteCharacters"/>
          <w:rStyle w:val="EndnoteAnchor"/>
          <w:rFonts w:cs="Times New Roman" w:ascii="Times New Roman" w:hAnsi="Times New Roman"/>
          <w:sz w:val="36"/>
        </w:rPr>
        <w:endnoteReference w:id="2"/>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w:rPr>
        <w:t xml:space="preserve"> </w:t>
      </w:r>
      <w:r>
        <w:rPr>
          <w:b/>
        </w:rPr>
        <w:t>Language</w:t>
      </w:r>
      <w:r>
        <w:rPr/>
        <w:t xml:space="preserve">  -Last year Ricard Sole and Ramon Ferrer I Cancho used the database of the British national Corpus, a 100-million word collection of samples of written and spoken language from a wide range of sources to study the grammatical relationships between 460,902 words in the English language. They considered two words to be linked if they appeared next to each other in a sentence. They found that some words were highly linked hubs. Words such as </w:t>
      </w:r>
      <w:r>
        <w:rPr>
          <w:i/>
        </w:rPr>
        <w:t>a, the</w:t>
      </w:r>
      <w:r>
        <w:rPr/>
        <w:t xml:space="preserve">, or </w:t>
      </w:r>
      <w:r>
        <w:rPr>
          <w:i/>
        </w:rPr>
        <w:t>at</w:t>
      </w:r>
      <w:r>
        <w:rPr/>
        <w:t xml:space="preserve">, work as hubs of this sort. The average degree of seperation was 3 but the language was a highly clustered network. </w:t>
      </w:r>
    </w:p>
    <w:p>
      <w:pPr>
        <w:pStyle w:val="Endnote"/>
        <w:rPr/>
      </w:pPr>
      <w:r>
        <w:rPr/>
      </w:r>
    </w:p>
    <w:p>
      <w:pPr>
        <w:pStyle w:val="Endnote"/>
        <w:rPr/>
      </w:pPr>
      <w:r>
        <w:rPr>
          <w:b/>
        </w:rPr>
        <w:t>Cellular chemistry</w:t>
      </w:r>
      <w:r>
        <w:rPr/>
        <w:t>--A few molecules play the role of highly connected hubs and take part in far more reactions than most others. Molecules such as ATP, adenosine, triposphate, crucial in providing for the cell’s basic energy needs comprise one such hub.</w:t>
      </w:r>
    </w:p>
    <w:p>
      <w:pPr>
        <w:pStyle w:val="Endnote"/>
        <w:rPr/>
      </w:pPr>
      <w:r>
        <w:rPr/>
      </w:r>
    </w:p>
    <w:p>
      <w:pPr>
        <w:pStyle w:val="Endnote"/>
        <w:rPr/>
      </w:pPr>
      <w:r>
        <w:rPr/>
      </w:r>
    </w:p>
    <w:p>
      <w:pPr>
        <w:pStyle w:val="Endnote"/>
        <w:rPr/>
      </w:pPr>
      <w:r>
        <w:rPr>
          <w:b/>
        </w:rPr>
        <w:t>Board Memberships</w:t>
      </w:r>
      <w:r>
        <w:rPr/>
        <w:t>- 2 years ago, Gerald Davis and colleagues from the business school at the University of Michigan looked into the network of interconnections between corporate boards and discovered yet another small world. Suppose we think of 2 boards as being linked if one person sits on both. Alternately, we could think of 2 businessmen as being linked if they sit on the same board together. These are 2 separately conceived but closely related networks.  Davis and his colleagues studied both networks, finding similar results for each. They concluded that corporate America is overseen by a network of individuals who-to a great extent- know each other or have acquaintances in common.  On average, any 2 of the 6724 Fortune 1000 directors they studied could be connected by 4.6 links, and any 2 of the 813 boards are 3.7 degrees distant.</w:t>
      </w:r>
    </w:p>
    <w:p>
      <w:pPr>
        <w:pStyle w:val="Endnote"/>
        <w:rPr/>
      </w:pPr>
      <w:r>
        <w:rPr/>
      </w:r>
    </w:p>
    <w:p>
      <w:pPr>
        <w:pStyle w:val="Endnote"/>
        <w:rPr>
          <w:b/>
          <w:b/>
        </w:rPr>
      </w:pPr>
      <w:r>
        <w:rPr>
          <w:b/>
        </w:rPr>
        <w:t>History</w:t>
      </w:r>
    </w:p>
    <w:p>
      <w:pPr>
        <w:pStyle w:val="Endnote"/>
        <w:rPr/>
      </w:pPr>
      <w:r>
        <w:rPr/>
        <w:t>Basically the issue here is that with the 2 major traits of history, contingency, and sequential narrative (A happens and causes B.) it seems unusual that very diverse systems should grow with almost identical network structures. However, our discussion so far has demonstrated that there is some kind of unifying organization in these networks. An order that does not look like order as we know it. Most work in this area has to do with natural network developments like river systems. In all rivers systems the world over follow the same Power law. As the area of drainage for any river doubles the number of tributaries the drain it drops by a factor of 2.7. This is for any river anywhere! Also in a more controversial feature of networks there is a theory that most network exist on the razors edge of stability and can easily move into upheaval. So this predicts that there will always be historic upheavals. Events that change everything are predictable while their specifics are no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24:00Z</dcterms:created>
  <dc:creator>Ric Petry</dc:creator>
  <dc:description/>
  <cp:keywords/>
  <dc:language>en-US</dc:language>
  <cp:lastModifiedBy>Ric Petry</cp:lastModifiedBy>
  <cp:lastPrinted>2004-02-03T20:31:00Z</cp:lastPrinted>
  <dcterms:modified xsi:type="dcterms:W3CDTF">2020-05-22T15:24:00Z</dcterms:modified>
  <cp:revision>2</cp:revision>
  <dc:subject/>
  <dc:title>What do Hollywood producers rolodexes, deep-sea food chains, neural networks, and the Internet all have in common</dc:title>
</cp:coreProperties>
</file>